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12030</wp:posOffset>
            </wp:positionH>
            <wp:positionV relativeFrom="paragraph">
              <wp:posOffset>-215900</wp:posOffset>
            </wp:positionV>
            <wp:extent cx="1656715" cy="67246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67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35280</wp:posOffset>
            </wp:positionH>
            <wp:positionV relativeFrom="paragraph">
              <wp:posOffset>-449580</wp:posOffset>
            </wp:positionV>
            <wp:extent cx="1828800" cy="11874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8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47950</wp:posOffset>
                </wp:positionH>
                <wp:positionV relativeFrom="paragraph">
                  <wp:posOffset>-152400</wp:posOffset>
                </wp:positionV>
                <wp:extent cx="1028065" cy="4572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160" cy="457200"/>
                          <a:chOff x="0" y="0"/>
                          <a:chExt cx="1028160" cy="457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45960" y="92880"/>
                            <a:ext cx="295920" cy="36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1028160" cy="15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8"/>
                                  <w:rFonts w:ascii="Arial" w:hAnsi="Arial" w:eastAsia="Times New Roman" w:cs="Arial"/>
                                  <w:color w:val="000080"/>
                                  <w:lang w:val="pl-PL" w:bidi="ar-SA"/>
                                </w:rPr>
                                <w:t>GMINA DZIKOWIE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5pt;margin-top:-12pt;width:80.95pt;height:36.05pt" coordorigin="4170,-240" coordsize="1619,72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715;top:-94;width:465;height:573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170;top:-240;width:1618;height:2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8"/>
                            <w:rFonts w:ascii="Arial" w:hAnsi="Arial" w:eastAsia="Times New Roman" w:cs="Arial"/>
                            <w:color w:val="000080"/>
                            <w:lang w:val="pl-PL" w:bidi="ar-SA"/>
                          </w:rPr>
                          <w:t>GMINA DZIKOWIE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„</w:t>
      </w:r>
      <w:r>
        <w:rPr>
          <w:b/>
          <w:sz w:val="16"/>
          <w:szCs w:val="16"/>
        </w:rPr>
        <w:t>Czas na aktywność w gminie Dzikowiec”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Projekt współfinansowany przez Unię Europejską w ramach Europejskiego Funduszu Społecznego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jc w:val="both"/>
        <w:rPr>
          <w:bCs/>
        </w:rPr>
      </w:pPr>
      <w:r>
        <w:rPr>
          <w:bCs/>
        </w:rPr>
        <w:t>Nr sparwy:1/11/POKL                                                                                             Dzikowiec, 2011-05-11</w:t>
      </w:r>
    </w:p>
    <w:p>
      <w:pPr>
        <w:pStyle w:val="Normal"/>
        <w:ind w:hanging="0"/>
        <w:jc w:val="both"/>
        <w:rPr>
          <w:b/>
          <w:b/>
          <w:bCs/>
        </w:rPr>
      </w:pPr>
      <w:r>
        <w:rPr>
          <w:b/>
          <w:bCs/>
          <w:sz w:val="40"/>
          <w:szCs w:val="40"/>
        </w:rPr>
        <w:t xml:space="preserve">   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Zapytanie ofertowe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Zaproszenie do złożenia ofert szkoleniowych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</w:rPr>
        <w:t>z zakresu Aktywnej Integracji projektu systemowego „Czas na aktywność w gminie Dzikowiec”</w:t>
      </w:r>
    </w:p>
    <w:p>
      <w:pPr>
        <w:pStyle w:val="Normal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>Szanowni Państwo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Gminny Ośrodek Pomocy Społecznej w Dzikowcu, 36-122 Dzikowiec 2 realizuje projekt systemowy </w:t>
      </w:r>
      <w:r>
        <w:rPr>
          <w:b/>
        </w:rPr>
        <w:t>„Czas na aktywność w gminie Dzikowiec”</w:t>
      </w:r>
      <w:r>
        <w:rPr/>
        <w:t>, którego głównym celem jest zwiększenie aktywności społecznej i zawodowej osób korzystających ze świadczeń pomocy społecznej zagrożonych wykluczeniem społecznym poprzez udzielenie kompleksowego wsparcia w pokonaniu barier i wejściem na rynek pracy jak i integracji ze środowiskiem społecznym.</w:t>
      </w:r>
    </w:p>
    <w:p>
      <w:pPr>
        <w:pStyle w:val="Normal"/>
        <w:jc w:val="both"/>
        <w:rPr>
          <w:b/>
          <w:b/>
        </w:rPr>
      </w:pPr>
      <w:r>
        <w:rPr/>
        <w:t xml:space="preserve">Informacja o projekcie jest dostępna internetowej </w:t>
      </w:r>
      <w:r>
        <w:rPr>
          <w:b/>
        </w:rPr>
        <w:t>http://gopsdzk.webd.pl/index.php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Zwykytekst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el projektu :</w:t>
      </w:r>
    </w:p>
    <w:p>
      <w:pPr>
        <w:pStyle w:val="Zwykytekst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Indent"/>
        <w:ind w:left="0" w:firstLine="284"/>
        <w:jc w:val="both"/>
        <w:rPr>
          <w:bCs/>
        </w:rPr>
      </w:pPr>
      <w:r>
        <w:rPr>
          <w:bCs/>
        </w:rPr>
        <w:t xml:space="preserve">Celem głównym projektu jest pomoc w przezwyciężeniu trudności osobom korzystającym z pomocy społecznej, bezrobotnym, </w:t>
      </w:r>
      <w:r>
        <w:rPr/>
        <w:t xml:space="preserve">pracującym w indywidualnym gospodarstwie rolnym lub niepełnosprawnym zatrudnionym w mikroprzedsiębiorstwie </w:t>
      </w:r>
      <w:r>
        <w:rPr>
          <w:bCs/>
        </w:rPr>
        <w:t>zagrożonym wykluczeniem społecznym poprzez zapewnienie równego dostępu do zatrudnienia, pobudzania u tych osób większej aktywności społeczno- zawodowej oraz podwyższenia statusu społecznego i zawodowego 12 klientom GOPS Dzikowiec (tj. 10 kobiet                      i 2 mężczyzn) poprzez przygotowanie  ich do wejścia lub powrotu na rynek pracy. Realizacja projektu  ma na celu  podniesienie aktywności społecznej, zwiększenie motywacji do poszukiwania  i podjęcia pracy,  mobilności do zmiany własnej sytuacji życiowej, nabycia umiejętności praktycznych, zarządzania środkami finansowymi, odkrycie własnych uzdolnień i zainteresowań, zwiększenie poczucia własnej wartości u 12 osób korzystających ze świadczeń pomocy społecznej OPS w Dzikowiec poprzez udzielenie kompleksowego wsparcia w pokonaniu barier psycho- społecznych                                     i środowiskowych.</w:t>
      </w:r>
    </w:p>
    <w:p>
      <w:pPr>
        <w:pStyle w:val="TextBodyIndent"/>
        <w:ind w:left="0" w:firstLine="284"/>
        <w:jc w:val="both"/>
        <w:rPr>
          <w:b/>
          <w:b/>
          <w:bCs/>
        </w:rPr>
      </w:pPr>
      <w:r>
        <w:rPr>
          <w:b/>
          <w:bCs/>
        </w:rPr>
        <w:t>Cele szczegółowe projektu:</w:t>
      </w:r>
    </w:p>
    <w:p>
      <w:pPr>
        <w:pStyle w:val="TextBodyIndent"/>
        <w:ind w:left="0" w:firstLine="284"/>
        <w:jc w:val="both"/>
        <w:rPr>
          <w:bCs/>
        </w:rPr>
      </w:pPr>
      <w:r>
        <w:rPr>
          <w:bCs/>
        </w:rPr>
        <w:t>C1- nabycie/podniesienie kwalifikacji zawodowych uczestników projektu poprzez uczestnictwo                  w kurach/szkoleniach zawodowych.</w:t>
      </w:r>
    </w:p>
    <w:p>
      <w:pPr>
        <w:pStyle w:val="TextBodyIndent"/>
        <w:ind w:left="0" w:firstLine="284"/>
        <w:jc w:val="both"/>
        <w:rPr>
          <w:bCs/>
        </w:rPr>
      </w:pPr>
      <w:r>
        <w:rPr>
          <w:bCs/>
        </w:rPr>
        <w:t>C2– zwiększenie szans 12 BO do prawidłowego funkcjonowania na rynku pracy poprzez nabycie umiejętności aktywnego poszukiwania pracy i poruszania się po rynku pracy.</w:t>
      </w:r>
    </w:p>
    <w:p>
      <w:pPr>
        <w:pStyle w:val="TextBodyIndent"/>
        <w:ind w:left="0" w:firstLine="284"/>
        <w:rPr>
          <w:bCs/>
        </w:rPr>
      </w:pPr>
      <w:r>
        <w:rPr>
          <w:bCs/>
        </w:rPr>
        <w:t>C3– nabycie lub podniesienie u 12 BO objętych projektem kluczowych kompetencji społecznych dnia codziennego, zwiększenia motywacji do działania i wzrost we własne siły.</w:t>
      </w:r>
    </w:p>
    <w:p>
      <w:pPr>
        <w:pStyle w:val="TextBodyIndent"/>
        <w:ind w:left="0" w:firstLine="284"/>
        <w:rPr>
          <w:bCs/>
          <w:sz w:val="16"/>
          <w:szCs w:val="16"/>
        </w:rPr>
      </w:pPr>
      <w:r>
        <w:rPr>
          <w:bCs/>
        </w:rPr>
        <w:t xml:space="preserve">C4  - rozwój i upowszechnianie aktywnej integracji poprzez zapoczątkowanie procesu zmian stylu życia i  funkcjonowania w społeczności lokalnej. </w:t>
      </w:r>
    </w:p>
    <w:p>
      <w:pPr>
        <w:pStyle w:val="TextBodyIndent"/>
        <w:ind w:left="0" w:firstLine="284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Indent"/>
        <w:ind w:left="0" w:firstLine="284"/>
        <w:rPr>
          <w:b/>
          <w:b/>
          <w:bCs/>
        </w:rPr>
      </w:pPr>
      <w:r>
        <w:rPr>
          <w:b/>
          <w:bCs/>
        </w:rPr>
        <w:t xml:space="preserve">2. Grupa docelowa projektu – odbiorcy usług szkoleniowych.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Grupą docelową projektu jest 12 osób w tym 6 bezrobotnych i 6 </w:t>
      </w:r>
      <w:r>
        <w:rPr>
          <w:rFonts w:cs="Times New Roman" w:ascii="Times New Roman" w:hAnsi="Times New Roman"/>
          <w:sz w:val="24"/>
          <w:szCs w:val="24"/>
        </w:rPr>
        <w:t>zatrudnionych (5 w indywidualnym gospodarstwie rolnym, 1 niepełnosprawna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zatrudnioną w mikroprzedsiębiorstwie),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z terenu gminy Dzikowiec, korzystających ze świadczeń pomocy społecznej w wieku aktywności zawodowej. </w:t>
      </w:r>
    </w:p>
    <w:p>
      <w:pPr>
        <w:pStyle w:val="Zwykytekst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GOPS Dzikowiec ma zamiar przeprowadzić warsztaty i szkolenia z zakresu aktywizacji społecznej, edukacyjnej dla 12 uczestników projektu w formie: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treningu kompetencji społecznych w m-c maj/czerwiec 2011 6 spotkań po 7h,</w:t>
      </w:r>
    </w:p>
    <w:p>
      <w:pPr>
        <w:pStyle w:val="Zwykytekst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treningu pracy/doradcy zawodowego m-c październik/listopad 2011; 5 spotkań po 6h</w:t>
      </w:r>
    </w:p>
    <w:p>
      <w:pPr>
        <w:pStyle w:val="Zwykytekst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grupy wsparcia od m-c czerwca do listopada 2011; spotkania 2 razy w miesiącu po 4h</w:t>
      </w:r>
    </w:p>
    <w:p>
      <w:pPr>
        <w:pStyle w:val="Zwykytekst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 Usługa szkoleniowa </w:t>
      </w:r>
      <w:r>
        <w:rPr>
          <w:rFonts w:cs="Times New Roman" w:ascii="Times New Roman" w:hAnsi="Times New Roman"/>
          <w:b/>
          <w:bCs/>
          <w:sz w:val="24"/>
          <w:szCs w:val="24"/>
        </w:rPr>
        <w:t>–Trening kompetencji społecznych</w:t>
      </w:r>
      <w:r>
        <w:rPr>
          <w:rFonts w:cs="Times New Roman" w:ascii="Times New Roman" w:hAnsi="Times New Roman"/>
          <w:bCs/>
          <w:sz w:val="24"/>
          <w:szCs w:val="24"/>
        </w:rPr>
        <w:t>- szkolenia grupowe i indywidualne                                 w wymiarze średnio 42 godz. dla 12 BO (usługa zlecona). Trening kompetencji społecznych obejmie naukę umiejętności komunikacji interpersonalnej, trening asertywności, umiejętności społecznych.</w:t>
      </w:r>
    </w:p>
    <w:p>
      <w:pPr>
        <w:pStyle w:val="Zwykytekst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Cs/>
          <w:sz w:val="24"/>
          <w:szCs w:val="24"/>
        </w:rPr>
        <w:t>Usługa szkoleniowa -</w:t>
      </w:r>
      <w:r>
        <w:rPr>
          <w:rFonts w:cs="Times New Roman" w:ascii="Times New Roman" w:hAnsi="Times New Roman"/>
          <w:b/>
          <w:bCs/>
          <w:sz w:val="24"/>
          <w:szCs w:val="24"/>
        </w:rPr>
        <w:t>Trener pracy/doradca zawodowy</w:t>
      </w:r>
      <w:r>
        <w:rPr>
          <w:rFonts w:cs="Times New Roman" w:ascii="Times New Roman" w:hAnsi="Times New Roman"/>
          <w:bCs/>
          <w:sz w:val="24"/>
          <w:szCs w:val="24"/>
        </w:rPr>
        <w:t xml:space="preserve"> -szkolenie grupowe w wymiarze 30 godzin           dla 12 BO (usługa zlecona). Zajęcia </w:t>
      </w:r>
      <w:r>
        <w:rPr>
          <w:rFonts w:cs="Times New Roman" w:ascii="Times New Roman" w:hAnsi="Times New Roman"/>
          <w:sz w:val="24"/>
          <w:szCs w:val="24"/>
        </w:rPr>
        <w:t>wspierające aktywizację zawodowa poprzez zwiększenie motywacji do poszukiwania i podjęcia pracy, oraz odkrycie własnych uzdolnień i zainteresowań, przygotowanie dokumentów aplikacyjnych – CV, list motywacyjny, rozmowa kwalifikacyjna.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Usługa szkoleniowa-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Grupa wsparcia -</w:t>
      </w:r>
      <w:r>
        <w:rPr>
          <w:rFonts w:cs="Times New Roman" w:ascii="Times New Roman" w:hAnsi="Times New Roman"/>
          <w:bCs/>
          <w:sz w:val="24"/>
          <w:szCs w:val="24"/>
        </w:rPr>
        <w:t xml:space="preserve"> szkolenie grupowe w wymiarze 45 godzin dla 12 BO (usługa zlecona).Warsztaty służące </w:t>
      </w:r>
      <w:r>
        <w:rPr>
          <w:rFonts w:cs="Times New Roman" w:ascii="Times New Roman" w:hAnsi="Times New Roman"/>
          <w:sz w:val="24"/>
          <w:szCs w:val="24"/>
        </w:rPr>
        <w:t>wymianie informacji na temat sposobów radzenia sobie, zwiększenia poczucia własnej wartości, minimalizowania poczucia osamotnienia w problemach, kształcenia umiejętności w zakresie zaufania we własne siły, poprawie funkcjonowania w społeczeństwie.</w:t>
      </w:r>
    </w:p>
    <w:p>
      <w:pPr>
        <w:pStyle w:val="Zwykytekst"/>
        <w:ind w:left="-2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związku z powyższym zapraszamy Państwa firmę do przedstawienia do dnia 18.05.2011r.                             do godz. 15.30  ofert na warsztaty/szkolenia:</w:t>
      </w:r>
    </w:p>
    <w:p>
      <w:pPr>
        <w:pStyle w:val="Zwykyteks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sobiście u zamawiającego tj. w </w:t>
      </w:r>
      <w:r>
        <w:rPr>
          <w:rFonts w:cs="Times New Roman" w:ascii="Times New Roman" w:hAnsi="Times New Roman"/>
          <w:b/>
          <w:sz w:val="24"/>
          <w:szCs w:val="24"/>
        </w:rPr>
        <w:t>Gminnym Ośrodku Pomocy Społecznej w Dzikowcu                      nr budynku 2</w:t>
      </w:r>
      <w:r>
        <w:rPr>
          <w:rFonts w:cs="Times New Roman" w:ascii="Times New Roman" w:hAnsi="Times New Roman"/>
          <w:sz w:val="24"/>
          <w:szCs w:val="24"/>
        </w:rPr>
        <w:t>, (pokój nr 1 lub 2 w budynku UG Dzikowiec, parter),</w:t>
      </w:r>
    </w:p>
    <w:p>
      <w:pPr>
        <w:pStyle w:val="Zwykyteks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droga pocztową na adres Gminny Ośrodek Pomocy Społecznej w Dzikowcu, 36-122 Dzikowiec 2, (liczy się data wpływu przed terminem złożenia oferty),</w:t>
      </w:r>
    </w:p>
    <w:p>
      <w:pPr>
        <w:pStyle w:val="Zwykytekst"/>
        <w:numPr>
          <w:ilvl w:val="0"/>
          <w:numId w:val="4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czta elektroniczną na adres: </w:t>
      </w:r>
      <w:hyperlink r:id="rId6">
        <w:r>
          <w:rPr>
            <w:rStyle w:val="InternetLink"/>
            <w:rFonts w:cs="Times New Roman" w:ascii="Times New Roman" w:hAnsi="Times New Roman"/>
            <w:b/>
          </w:rPr>
          <w:t>gstowiec@rzeszow.uw.gov.pl</w:t>
        </w:r>
      </w:hyperlink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Zwykytekst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Zwykytekst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soba do kontaktu: w/w spawie – Koordynator merytoryczny Marta Opalińska tel. 17-7442-107. </w:t>
      </w:r>
    </w:p>
    <w:p>
      <w:pPr>
        <w:pStyle w:val="Zwykytekst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 niniejszego zapytania ofertowego nie maja zastosowania przepisy ustawy z dnia 29 stycznia 2004r. Prawo Zamówień Publicznych (tekst jednolity z 2007r. Dz. U. nr 223, poz.1655 z późn. zmian.)</w:t>
      </w:r>
    </w:p>
    <w:p>
      <w:pPr>
        <w:pStyle w:val="Zwykytekst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ferty przygotowywane są wyłącznie na koszt Oferenta.</w:t>
      </w:r>
    </w:p>
    <w:p>
      <w:pPr>
        <w:pStyle w:val="Zwykytekst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ący GOPS Dzikowiec zastrzega sobie prawo do odwołania postępowania lub unieważnienia jego wyników bez podania przyczyny. Wykonawcy nie przysługuje odszkodowanie z tytułu odwołania lub unieważnienia postępowania. Na każdym etapie realizacji zamówienia Zamawiający zastrzega sobie prawo możliwości kontroli i oceny zaproponowanych rozwiązań organizacyjnych w zakresie podmiotu zamówienia.</w:t>
      </w:r>
    </w:p>
    <w:p>
      <w:pPr>
        <w:pStyle w:val="Zwykytekst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i Specyfikacja Istotnych warunków zamówienia wraz załącznikami od Nr 1-5.</w:t>
      </w:r>
    </w:p>
    <w:p>
      <w:pPr>
        <w:pStyle w:val="Zwykytekst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ind w:left="36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857750</wp:posOffset>
            </wp:positionH>
            <wp:positionV relativeFrom="paragraph">
              <wp:posOffset>-95250</wp:posOffset>
            </wp:positionV>
            <wp:extent cx="1603375" cy="65087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3375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77190</wp:posOffset>
            </wp:positionH>
            <wp:positionV relativeFrom="paragraph">
              <wp:posOffset>-308610</wp:posOffset>
            </wp:positionV>
            <wp:extent cx="1828800" cy="118745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8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16530</wp:posOffset>
                </wp:positionH>
                <wp:positionV relativeFrom="paragraph">
                  <wp:posOffset>635</wp:posOffset>
                </wp:positionV>
                <wp:extent cx="1028065" cy="45656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160" cy="456480"/>
                          <a:chOff x="0" y="0"/>
                          <a:chExt cx="1028160" cy="4564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345960" y="92160"/>
                            <a:ext cx="295920" cy="36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1028160" cy="15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8"/>
                                  <w:rFonts w:ascii="Arial" w:hAnsi="Arial" w:eastAsia="Times New Roman" w:cs="Arial"/>
                                  <w:color w:val="000080"/>
                                  <w:lang w:val="pl-PL" w:bidi="ar-SA"/>
                                </w:rPr>
                                <w:t>GMINA DZIKOWIE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.9pt;margin-top:0pt;width:80.95pt;height:35.95pt" coordorigin="4278,0" coordsize="1619,719">
                <v:shape id="shape_0" stroked="f" o:allowincell="f" style="position:absolute;left:4823;top:145;width:465;height:573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4278;top:0;width:1618;height:2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8"/>
                            <w:rFonts w:ascii="Arial" w:hAnsi="Arial" w:eastAsia="Times New Roman" w:cs="Arial"/>
                            <w:color w:val="000080"/>
                            <w:lang w:val="pl-PL" w:bidi="ar-SA"/>
                          </w:rPr>
                          <w:t>GMINA DZIKOWIE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„</w:t>
      </w:r>
      <w:r>
        <w:rPr>
          <w:b/>
          <w:sz w:val="16"/>
          <w:szCs w:val="16"/>
        </w:rPr>
        <w:t>Czas na aktywność w gminie Dzikowiec”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Projekt współfinansowany przez Unię Europejską w ramach Europejskiego Funduszu Społecznego</w:t>
      </w:r>
    </w:p>
    <w:p>
      <w:pPr>
        <w:pStyle w:val="Zwykytekst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Zwykytekst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Kierownik GOPS            </w:t>
      </w:r>
    </w:p>
    <w:p>
      <w:pPr>
        <w:pStyle w:val="Zwykytekst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  Urszula Hahn</w:t>
      </w:r>
    </w:p>
    <w:p>
      <w:pPr>
        <w:pStyle w:val="Zwykytekst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</w:t>
      </w:r>
    </w:p>
    <w:p>
      <w:pPr>
        <w:pStyle w:val="Zwykytekst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zikowiec 2011-05-11</w:t>
      </w:r>
    </w:p>
    <w:p>
      <w:pPr>
        <w:pStyle w:val="Zwykytekst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Zwykytekst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Zwykytekst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łącznik do Zaproszenia do złożenia ofert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pecyfikacja Istotnych Warunków Zamówienia</w:t>
      </w:r>
    </w:p>
    <w:p>
      <w:pPr>
        <w:pStyle w:val="Zwykytekst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(zamówienie poniżej 14 000 EURO nie objęte przepisami ustawy Prawo Zamówień Publicznych)</w:t>
      </w:r>
    </w:p>
    <w:p>
      <w:pPr>
        <w:pStyle w:val="Zwykytekst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Zwykytekst"/>
        <w:numPr>
          <w:ilvl w:val="0"/>
          <w:numId w:val="5"/>
        </w:numPr>
        <w:tabs>
          <w:tab w:val="clear" w:pos="709"/>
          <w:tab w:val="left" w:pos="0" w:leader="none"/>
        </w:tabs>
        <w:ind w:left="1080" w:hanging="108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Zamawiający : 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Zwykytekst"/>
        <w:numPr>
          <w:ilvl w:val="1"/>
          <w:numId w:val="5"/>
        </w:numPr>
        <w:tabs>
          <w:tab w:val="clear" w:pos="709"/>
          <w:tab w:val="left" w:pos="-18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ełna nazwa i adres zamawiającego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Gminy Ośrodek Pomocy Społecznej w Dzikowcu  </w:t>
      </w:r>
    </w:p>
    <w:p>
      <w:pPr>
        <w:pStyle w:val="Zwykytekst"/>
        <w:ind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6-122 Dzikowiec 2</w:t>
      </w:r>
    </w:p>
    <w:p>
      <w:pPr>
        <w:pStyle w:val="Zwykytekst"/>
        <w:numPr>
          <w:ilvl w:val="1"/>
          <w:numId w:val="5"/>
        </w:numPr>
        <w:tabs>
          <w:tab w:val="clear" w:pos="709"/>
          <w:tab w:val="left" w:pos="-180" w:leader="none"/>
        </w:tabs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de-DE"/>
        </w:rPr>
        <w:t>e-mail:</w:t>
      </w:r>
      <w:r>
        <w:rPr>
          <w:rFonts w:cs="Times New Roman" w:ascii="Times New Roman" w:hAnsi="Times New Roman"/>
          <w:b/>
          <w:bCs/>
          <w:sz w:val="24"/>
          <w:szCs w:val="24"/>
          <w:lang w:val="de-DE"/>
        </w:rPr>
        <w:t xml:space="preserve"> gstowiec@rzeszow.uw.gov.pl</w:t>
      </w:r>
    </w:p>
    <w:p>
      <w:pPr>
        <w:pStyle w:val="Zwykytekst"/>
        <w:numPr>
          <w:ilvl w:val="1"/>
          <w:numId w:val="5"/>
        </w:numPr>
        <w:tabs>
          <w:tab w:val="clear" w:pos="709"/>
          <w:tab w:val="left" w:pos="-180" w:leader="none"/>
        </w:tabs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Nr telefonu</w:t>
      </w:r>
      <w:r>
        <w:rPr>
          <w:rFonts w:cs="Times New Roman" w:ascii="Times New Roman" w:hAnsi="Times New Roman"/>
          <w:b/>
          <w:bCs/>
          <w:sz w:val="24"/>
          <w:szCs w:val="24"/>
        </w:rPr>
        <w:t>:  17 7442-107</w:t>
      </w:r>
      <w:r>
        <w:rPr>
          <w:rFonts w:cs="Times New Roman" w:ascii="Times New Roman" w:hAnsi="Times New Roman"/>
          <w:bCs/>
          <w:sz w:val="24"/>
          <w:szCs w:val="24"/>
        </w:rPr>
        <w:t>, kom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501598167</w:t>
      </w:r>
      <w:r>
        <w:rPr>
          <w:rFonts w:cs="Times New Roman" w:ascii="Times New Roman" w:hAnsi="Times New Roman"/>
          <w:bCs/>
          <w:sz w:val="24"/>
          <w:szCs w:val="24"/>
        </w:rPr>
        <w:t xml:space="preserve"> , nr faksu</w:t>
      </w:r>
      <w:r>
        <w:rPr>
          <w:rFonts w:cs="Times New Roman" w:ascii="Times New Roman" w:hAnsi="Times New Roman"/>
          <w:b/>
          <w:bCs/>
          <w:sz w:val="24"/>
          <w:szCs w:val="24"/>
        </w:rPr>
        <w:t>:  17-7442-107</w:t>
      </w:r>
    </w:p>
    <w:p>
      <w:pPr>
        <w:pStyle w:val="Zwykytekst"/>
        <w:numPr>
          <w:ilvl w:val="1"/>
          <w:numId w:val="5"/>
        </w:numPr>
        <w:tabs>
          <w:tab w:val="clear" w:pos="709"/>
          <w:tab w:val="left" w:pos="-180" w:leader="none"/>
        </w:tabs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Osoba do kontaktu w sprawie przedmiotu zamówienia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Zwykytekst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Marta Opalińska pokój. Nr 2,  tel.  17-7442-107 w.22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I.     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Tryb udzielenia zamówienia: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Zwykytekst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ab/>
        <w:t xml:space="preserve"> Przedmiotowe postępowanie o udzielenie zamówienia w trybie zapytania ofertowego jest postępowaniem, którego wartość nie przekracza wyrażonej w złotych równowartości kwoty 14000 EURO (art.4, pkt. 8 ustawy Prawo Zamówień Publicznych) wobec czego Zamawiający udziela zamówienia tylko po dokonaniu rozeznania cenowego w formie zapytania ofertowego zgodnie z wewnętrznym regulaminem-procedurą udzielania zamówień publicznych postępowania dotyczącym zamówień publicznych  stosowanym w GOPS Dzikowiec.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II .   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Opis przedmiotu zamówienia: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edmiotem zamówienia jest kompleksowa realizacja merytoryczna i obsługa techniczno – logistyczna usług szkoleniowych w ramach projektu systemowego p.n. </w:t>
      </w:r>
      <w:r>
        <w:rPr>
          <w:rFonts w:cs="Times New Roman" w:ascii="Times New Roman" w:hAnsi="Times New Roman"/>
          <w:b/>
          <w:sz w:val="24"/>
          <w:szCs w:val="24"/>
        </w:rPr>
        <w:t>„Czas na aktywność w Gminie  Dzikowiec</w:t>
      </w:r>
      <w:r>
        <w:rPr>
          <w:rFonts w:cs="Times New Roman" w:ascii="Times New Roman" w:hAnsi="Times New Roman"/>
          <w:sz w:val="24"/>
          <w:szCs w:val="24"/>
        </w:rPr>
        <w:t xml:space="preserve">” </w:t>
      </w:r>
      <w:r>
        <w:rPr>
          <w:rFonts w:cs="Times New Roman" w:ascii="Times New Roman" w:hAnsi="Times New Roman"/>
          <w:b/>
          <w:sz w:val="24"/>
          <w:szCs w:val="24"/>
        </w:rPr>
        <w:t>– Zadanie 1 „Aktywna integracja</w:t>
      </w:r>
      <w:r>
        <w:rPr>
          <w:rFonts w:cs="Times New Roman" w:ascii="Times New Roman" w:hAnsi="Times New Roman"/>
          <w:sz w:val="24"/>
          <w:szCs w:val="24"/>
        </w:rPr>
        <w:t xml:space="preserve">”. Projekt realizowany jest przez Gminny Ośrodek Pomocy Społecznej w Dzikowiec w ramach Programu Operacyjnego Kapitał Ludzki, Działanie 7.1., Poddziałanie 7.1.1. 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 zamówienia obejmuje przeprowadzenie warsztatów, szkoleń w podziale na  3 usługi  szkoleniowe   :</w:t>
      </w:r>
    </w:p>
    <w:p>
      <w:pPr>
        <w:pStyle w:val="Zwykyteks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1/   Usługa szkoleniowa   1 -  Trening kompetencji i umiejętności społecznych,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2/   Usługa szkoleniowa    2   -Trener pracy/doradca zawodowy,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3 /  Usługa szkoleniowa    3   -Grupa wsparcia,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1. Usługa szkoleniowa  zlecona 1 – Trening kompetencji i umiejętności społecznych 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1 Założenia modułu: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1 </w:t>
      </w:r>
      <w:r>
        <w:rPr>
          <w:rFonts w:cs="Times New Roman" w:ascii="Times New Roman" w:hAnsi="Times New Roman"/>
          <w:bCs/>
          <w:sz w:val="24"/>
          <w:szCs w:val="24"/>
        </w:rPr>
        <w:t>Instrument aktywizacji społecznej-Trening kompetencji i umiejętności społecznych (usługa zlecona) którym zostaną objęci wszyscy BO 12 osób. Trening kompetencji społecznych obejmie naukę umiejętności komunikacji interpersonalnej, trening asertywności, umiejętności społecznych, umiejętność zarządzania środkami finansowymi i poruszania się po rynku pracy, zajęcia grupowe przygotowujące do wejścia w środowisko i zwiększenia motywacji do zmiany własnej sytuacji życiowej. W</w:t>
      </w:r>
      <w:r>
        <w:rPr>
          <w:rFonts w:cs="Times New Roman" w:ascii="Times New Roman" w:hAnsi="Times New Roman"/>
          <w:sz w:val="24"/>
          <w:szCs w:val="24"/>
        </w:rPr>
        <w:t>arsztaty te mają na celu kształtowanie umiejętności i kompetencji niezbędnych do aktywnego wejścia na rynek pracy, podniesienia kompetencji życiowych i umiejętności społeczno-zawodowych umożliwiających docelowo powrót do życia społecznego oraz zwiększenie poczucia własnej wartości.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1.1.2  Zamawiający przewiduje</w:t>
      </w:r>
      <w:r>
        <w:rPr/>
        <w:t xml:space="preserve"> : </w:t>
      </w:r>
    </w:p>
    <w:p>
      <w:pPr>
        <w:pStyle w:val="Normal"/>
        <w:spacing w:lineRule="auto" w:line="24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-</w:t>
      </w:r>
      <w:r>
        <w:rPr/>
        <w:t>42 godz. dydaktycznych dla 12 osobowej grup, w tym indywidualne spotkania z psychologiem 12 godz. 1 godz. na osobę oraz 30 godz. w formie zajęć grupowych.</w:t>
      </w:r>
      <w:r>
        <w:rPr>
          <w:sz w:val="22"/>
          <w:szCs w:val="22"/>
        </w:rPr>
        <w:t xml:space="preserve"> </w:t>
      </w:r>
    </w:p>
    <w:p>
      <w:pPr>
        <w:pStyle w:val="Normal"/>
        <w:ind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1.3  Forma przeprowadzonych szkoleń – warsztaty/ćwiczenia.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4  Liczba osób w grupie – 12.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5  Liczba certyfikatów/zaświadczeń  – 12.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6  Liczba godzin dydaktycznych średnio  42 godz. w układzie poniedziałek-piątek w 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jednym cyklu.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7  Realizacja modułu: II kwartał 2011r.: wsparcie indywidualne z psychologiem i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zajęcia grupowe trening kompetencji społecznych - m-c maj/czerwiec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011r. 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8  Miejsce szkolenia: Dzikowiec 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2 Zadania Wykonawcy: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320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b/>
        </w:rPr>
        <w:t>1.2.1 Podstawowe organizacyjne zadania wykonawcy</w:t>
      </w:r>
      <w:r>
        <w:rPr/>
        <w:t xml:space="preserve"> :</w:t>
      </w:r>
    </w:p>
    <w:p>
      <w:pPr>
        <w:pStyle w:val="Normal"/>
        <w:jc w:val="both"/>
        <w:rPr/>
      </w:pPr>
      <w:r>
        <w:rPr/>
        <w:t>1.2.2 Wykonawca zapewnieni salę szkoleniową na terenie Gminy Dzikowiec oraz musi posiadać odpowiednie oprzyrządowanie techniczne z wyposażeniem (rzutnik multimedialny, laptop, ekran, papier do flipczartu, flipczart).</w:t>
      </w:r>
    </w:p>
    <w:p>
      <w:pPr>
        <w:pStyle w:val="Normal"/>
        <w:jc w:val="both"/>
        <w:rPr/>
      </w:pPr>
      <w:r>
        <w:rPr/>
        <w:t xml:space="preserve">1.2.3 Wykonawca zapewnieni jeden posiłek dziennie dla każdego uczestnika szkolenia w przypadku trwania szkolenia powyżej 4 godz. dydaktycznych oraz dodatkowo serwis kawowy z poczęstunkiem (kawa, herbata, woda, suche ciastka) podczas wszystkich warsztatów/szkoleń, </w:t>
      </w:r>
    </w:p>
    <w:p>
      <w:pPr>
        <w:pStyle w:val="Normal"/>
        <w:jc w:val="both"/>
        <w:rPr/>
      </w:pPr>
      <w:r>
        <w:rPr/>
        <w:t>1.2.4 Wykonawca zapewnieni dla uczestników spotkania materiały tematyczne związane                                z prezentowanym na zajęciach materiałem zawierające najważniejsze informacje omawiane na szkoleniu, najpóźniej przed rozpoczęciem danego wykładu, prezentacji czy spotkania .</w:t>
      </w:r>
    </w:p>
    <w:p>
      <w:pPr>
        <w:pStyle w:val="Normal"/>
        <w:jc w:val="both"/>
        <w:rPr/>
      </w:pPr>
      <w:r>
        <w:rPr/>
        <w:t>1.2.5 Oznakowanie pomieszczeń, w których będą odbywały się zajęcia zgodnie z aktualnymi wytycznymi Ministra Rozwoju Regionalnego w zakresie informacji i promocji Programu Operacyjnego Kapitał Ludzki, a także zamieszczenie znaków: logo Kapitał Ludzki Narodowa Strategia Spójności, logo Europejskiego Funduszu Społecznego, logo Unii Europejski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3. Inne obowiązki Wykonawcy:</w:t>
      </w:r>
    </w:p>
    <w:p>
      <w:pPr>
        <w:pStyle w:val="Normal"/>
        <w:jc w:val="both"/>
        <w:rPr/>
      </w:pPr>
      <w:r>
        <w:rPr/>
        <w:t xml:space="preserve">1.3.1 Wykonawca przygotuje szczegółowy program oraz harmonogramu szkolenia, szczegółowy konspekt zajęć, prezentacje multimedialne, </w:t>
      </w:r>
    </w:p>
    <w:p>
      <w:pPr>
        <w:pStyle w:val="Normal"/>
        <w:jc w:val="both"/>
        <w:rPr/>
      </w:pPr>
      <w:r>
        <w:rPr/>
        <w:t>1.3.2 Wykonawca zapewni materiały biurowe i dydaktyczne dla uczestników, oznaczenia materiałów szkoleniowych zgodnie z wytycznymi dotyczącymi oznaczeń projektów w ramach POKL,</w:t>
      </w:r>
    </w:p>
    <w:p>
      <w:pPr>
        <w:pStyle w:val="Normal"/>
        <w:jc w:val="both"/>
        <w:rPr/>
      </w:pPr>
      <w:r>
        <w:rPr/>
        <w:t>1.3.3 Wykonawca zapewni prelegentów/trenerów z kompetencjami do prowadzenia warsztatów                      i ćwiczeń w przedmiotowym zakresie, powinni mieć praktyczną i teoretyczna wiedzę z zakresu prezentowanego materiału, CV oraz kwalifikacje osób prowadzących zajęcia,</w:t>
      </w:r>
    </w:p>
    <w:p>
      <w:pPr>
        <w:pStyle w:val="Normal"/>
        <w:jc w:val="both"/>
        <w:rPr/>
      </w:pPr>
      <w:r>
        <w:rPr/>
        <w:t>1.3.4 Wykonawca wystawi uczestnikom szkolenia dokument stwierdzający ukończenie przedmiotowego szkolenia w formie zaświadczenia lub certyfikatu o ukończeniu szkolenia zawierające informację o jego temacie oraz wymiarze godzin, zgodnie ze wzorem zaświadczeń na podstawie rozporządzenia Ministra Edukacji i Nauki z dnia 3 lutego 2006r. w sprawie uzyskania i uzupełnienia przez osoby dorosłe wiedzy ogólnej, umiejętności i kwalifikacji zawodowych w formie pozaszkolnych (Dz. U. Nr 31, poz. 216).</w:t>
      </w:r>
    </w:p>
    <w:p>
      <w:pPr>
        <w:pStyle w:val="Normal"/>
        <w:jc w:val="both"/>
        <w:rPr/>
      </w:pPr>
      <w:r>
        <w:rPr/>
        <w:t xml:space="preserve">1.3.5 Wykonawca przeprowadzi ewaluację szkolenia – dokona oceny szkolenia za pomocą ankiet ewaluacyjnych , ankiet oceniających szkolenie. </w:t>
      </w:r>
    </w:p>
    <w:p>
      <w:pPr>
        <w:pStyle w:val="Normal"/>
        <w:jc w:val="both"/>
        <w:rPr/>
      </w:pPr>
      <w:r>
        <w:rPr/>
        <w:t>1.3.6 Po zakończeniu usługi szkoleniowej Wykonawca przedstawi zamawiającemu dokumentacje szkolenia na którą złoża się: sprawozdanie z realizacji zajęć w formie usługi szkoleniowej, listy obecności, listy potwierdzające odbiór materiałów, listy potwierdzające korzystanie z posiłków, kopie certyfikatów lub zaświadczeń, dziennik zajęć wraz z fakturą za wykonanie usługi nie później niż 30 dni od dnia zakończenia szkolenia.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2.Usługa szkoleniowa 2 – Trening pracy/doradca zawodowy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1 Założenia modułu: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1. Instrument aktywizacji zawodowej –trening pracy (usługa zlecona)- sfinansowanie zajęć w ramach podnoszonych kluczowych kompetencji o charakterze zawodowym Usługa wspierająca aktywizację zawodowa poprzez zwiększenie motywacji do poszukiwania i podjęcia pracy, oraz odkrycie własnych uzdolnień i zainteresowań. Tematyka szkolenia: przygotowanie dokumentów aplikacyjnych – CV, list motywacyjny, rozmowa kwalifikacyjna, techniki aktywnego poszukiwania pracy, trening pracy w grupie.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/>
        <w:t xml:space="preserve">2.1.2  Usługa szkoleniowa obejmuje co najmniej 30 godzin szkoleniowych na 1 grupę, </w:t>
      </w:r>
    </w:p>
    <w:p>
      <w:pPr>
        <w:pStyle w:val="Normal"/>
        <w:spacing w:lineRule="auto" w:line="240"/>
        <w:jc w:val="both"/>
        <w:rPr/>
      </w:pPr>
      <w:r>
        <w:rPr/>
        <w:t>2.1.3  Forma przeprowadzonych szkoleń – warsztaty lub ćwiczenia/praca w grupie.</w:t>
      </w:r>
    </w:p>
    <w:p>
      <w:pPr>
        <w:pStyle w:val="Normal"/>
        <w:spacing w:lineRule="auto" w:line="240"/>
        <w:jc w:val="both"/>
        <w:rPr/>
      </w:pPr>
      <w:r>
        <w:rPr/>
        <w:t>2.1.4  Liczba osób – 12.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1.5  Liczba certyfikatów/zaświadczeń – 12</w:t>
      </w:r>
    </w:p>
    <w:p>
      <w:pPr>
        <w:pStyle w:val="Zwykytekst"/>
        <w:ind w:left="-246" w:firstLine="24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1.6  Liczba godzin dydaktycznych – co najmniej 30.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1.7  Realizacja modułu: IV kwartał 2011r. –październik/ listopad 2011r.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2.1.8  Miejsce szkolenia: Dzikowiec 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2 Zadania Wykonawcy: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320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b/>
        </w:rPr>
        <w:t>2.2.1 Podstawowe organizacyjne zadania wykonawcy</w:t>
      </w:r>
      <w:r>
        <w:rPr/>
        <w:t xml:space="preserve"> :</w:t>
      </w:r>
    </w:p>
    <w:p>
      <w:pPr>
        <w:pStyle w:val="Normal"/>
        <w:jc w:val="both"/>
        <w:rPr/>
      </w:pPr>
      <w:r>
        <w:rPr/>
        <w:t>2.2.3 Wykonawca zapewnieni salę szkoleniową na terenie Gminy Dzikowiec oraz musi posiadać odpowiednie oprzyrządowanie techniczne z wyposażeniem (rzutnik multimedialny, laptop, ekran, papier do flipczartu, flipczart).</w:t>
      </w:r>
    </w:p>
    <w:p>
      <w:pPr>
        <w:pStyle w:val="Normal"/>
        <w:jc w:val="both"/>
        <w:rPr/>
      </w:pPr>
      <w:r>
        <w:rPr/>
        <w:t xml:space="preserve">2.2.4 Wykonawca zapewnieni jeden posiłek dziennie dla każdego uczestnika szkolenia w przypadku trwania szkolenia powyżej 4 godz. dydaktycznych oraz dodatkowo serwis kawowy z poczęstunkiem (kawa, herbata, woda, suche ciastka) podczas wszystkich warsztatów/szkoleń , </w:t>
      </w:r>
    </w:p>
    <w:p>
      <w:pPr>
        <w:pStyle w:val="Normal"/>
        <w:jc w:val="both"/>
        <w:rPr/>
      </w:pPr>
      <w:r>
        <w:rPr/>
        <w:t>2.2.5 Wykonawca zapewnieni dla uczestników spotkania materiały tematyczne  związane z prezentowanym na zajęciach materiałem zawierające najważniejsze informacje omawiane na szkoleniu, najpóźniej przed rozpoczęciem danego wykładu, prezentacji, czy spotkania,</w:t>
      </w:r>
    </w:p>
    <w:p>
      <w:pPr>
        <w:pStyle w:val="Normal"/>
        <w:jc w:val="both"/>
        <w:rPr/>
      </w:pPr>
      <w:r>
        <w:rPr/>
        <w:t>2.2.6 Oznakowanie pomieszczeń, w których będą odbywały się zajęcia zgodnie z aktualnymi wytycznymi Ministra Rozwoju Regionalnego w zakresie informacji i promocji Programu Operacyjnego Kapitał Ludzki, a także zamieszczenie znaków: logo Kapitał Ludzki Narodowa Strategia Spójności, logo Europejskiego Funduszu Społecznego, logo Unii Europejskiej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3. Inne obowiązki Wykonawcy:</w:t>
      </w:r>
    </w:p>
    <w:p>
      <w:pPr>
        <w:pStyle w:val="Normal"/>
        <w:jc w:val="both"/>
        <w:rPr/>
      </w:pPr>
      <w:r>
        <w:rPr/>
        <w:t xml:space="preserve">2.3.1 Wykonawca przygotuje szczegółowy program oraz harmonogramu szkolenia, szczegółowy konspekt zajęć, prezentacje multimedialne, </w:t>
      </w:r>
    </w:p>
    <w:p>
      <w:pPr>
        <w:pStyle w:val="Normal"/>
        <w:jc w:val="both"/>
        <w:rPr/>
      </w:pPr>
      <w:r>
        <w:rPr/>
        <w:t>2.3.2 Wykonawca zapewni materiały biurowe i dydaktyczne dla uczestników, oznaczenia materiałów szkoleniowych zgodnie z wytycznymi dotyczącymi oznaczeń projektów w ramach POKL,</w:t>
      </w:r>
    </w:p>
    <w:p>
      <w:pPr>
        <w:pStyle w:val="Normal"/>
        <w:jc w:val="both"/>
        <w:rPr/>
      </w:pPr>
      <w:r>
        <w:rPr/>
        <w:t>2.3.3 Wykonawca zapewni prelegentów/trenerów z kompetencjami do prowadzenia warsztatów                      i ćwiczeń w przedmiotowym zakresie, powinni mieć praktyczną i teoretyczna wiedzę z zakresu prezentowanego materiału, CV oraz kwalifikacje osób prowadzących zajęcia,</w:t>
      </w:r>
    </w:p>
    <w:p>
      <w:pPr>
        <w:pStyle w:val="Normal"/>
        <w:jc w:val="both"/>
        <w:rPr/>
      </w:pPr>
      <w:r>
        <w:rPr/>
        <w:t>2.3.4 Wykonawca wystawi uczestnikom szkolenia dokument stwierdzający ukończenie przedmiotowego szkolenia w formie zaświadczenia lub certyfikatu o ukończeniu szkolenia zawierające informację o jego temacie oraz wymiarze godzin, zgodnie ze wzorem zaświadczeń na podstawie rozporządzenia Ministra Edukacji i Nauki z dnia 3 lutego 2006r. w sprawie uzyskania i uzupełnienia przez osoby dorosłe wiedzy ogólnej, umiejętności i kwalifikacji zawodowych w formie pozaszkolnych (Dz. U. Nr 31, poz. 216).</w:t>
      </w:r>
    </w:p>
    <w:p>
      <w:pPr>
        <w:pStyle w:val="Normal"/>
        <w:jc w:val="both"/>
        <w:rPr/>
      </w:pPr>
      <w:r>
        <w:rPr/>
        <w:t>2.3.5 Wykonawca przeprowadzi ewaluację szkolenia – dokona oceny szkolenia za pomocą ankiet ewaluacyjnych, ankiet oceniających szkolenie.</w:t>
      </w:r>
    </w:p>
    <w:p>
      <w:pPr>
        <w:pStyle w:val="Normal"/>
        <w:jc w:val="both"/>
        <w:rPr/>
      </w:pPr>
      <w:r>
        <w:rPr/>
        <w:t>2.3.6 Po zakończeniu usługi szkoleniowej Wykonawca przedstawi zamawiającemu dokumentacje szkolenia na którą złoża się: sprawozdanie z realizacji zajęć w formie usługi szkoleniowej, listy obecności, listy potwierdzające odbiór materiałów, listy potwierdzające korzystanie z posiłków, kopie certyfikatów lub zaświadczeń, dziennik zajęć wraz z fakturą za wykonanie usługi nie później niż 30 dni od dnia zakończenia szkolenia.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Usługa szkoleniowa  3  – Grupa Wsparcia 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3.1 Założenia modułu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3.1.1. Instrument aktywizacji społecznej -grupa wsparcia (usługa zlecona)- sfinansowanie warsztatów mających na celu co miesięczne spotkania uczestników projektu z podobnymi trudnościami życiowymi  pod opieka psychologa. Warsztaty te służyć będą wymianie informacji na temat sposobów radzenia sobie, zwiększenia poczucia własnej wartości, minimalizowania poczucia osamotnienia w problemach, kształcenia umiejętności w zakresie zaufania we własne siły, poprawie funkcjonowania w społeczeństwie  także skorygowaniu problemów .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/>
        <w:jc w:val="both"/>
        <w:rPr/>
      </w:pPr>
      <w:r>
        <w:rPr/>
        <w:t xml:space="preserve">3.1.2  Usługa szkoleniowa obejmuje co najmniej 45 godzin szkoleniowych na 1 grupę, </w:t>
      </w:r>
    </w:p>
    <w:p>
      <w:pPr>
        <w:pStyle w:val="Normal"/>
        <w:spacing w:lineRule="auto" w:line="240"/>
        <w:jc w:val="both"/>
        <w:rPr/>
      </w:pPr>
      <w:r>
        <w:rPr/>
        <w:t>3.1.3  Forma przeprowadzonych szkoleń – warsztaty lub ćwiczenia/praca w grupie.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1.4  Liczba osób – 12.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1.5  Liczba certyfikatów/zaświadczeń  – 12.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1.6  Liczba godzin dydaktycznych – co najmniej 45.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3.1.7 Realizacja modułu: od II do IV kwartału 2011r - od m-ca czerwca 2011 do listopada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2011r. w układzie spotkania grupy dwa razy  w miesiącu. 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3.1.8 Miejsce szkolenia: Dzikowiec 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 Zadania Wykonawcy: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320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b/>
        </w:rPr>
        <w:t>3.2.1 Podstawowe organizacyjne zadania wykonawcy</w:t>
      </w:r>
      <w:r>
        <w:rPr/>
        <w:t xml:space="preserve"> :</w:t>
      </w:r>
    </w:p>
    <w:p>
      <w:pPr>
        <w:pStyle w:val="Normal"/>
        <w:jc w:val="both"/>
        <w:rPr/>
      </w:pPr>
      <w:r>
        <w:rPr/>
        <w:t>3.2.2 Wykonawca zapewnieni salę szkoleniową na terenie Gminy Dzikowiec oraz musi posiadać odpowiednie oprzyrządowanie techniczne z wyposażeniem (rzutnik multimedialny, laptop, ekran, papier do flipczartu, flipczart).</w:t>
      </w:r>
    </w:p>
    <w:p>
      <w:pPr>
        <w:pStyle w:val="Normal"/>
        <w:jc w:val="both"/>
        <w:rPr/>
      </w:pPr>
      <w:r>
        <w:rPr/>
        <w:t>3.2.3 Wykonawca zapewnieni jeden posiłek dziennie dla każdego uczestnika szkolenia w przypadku trwania szkolenia powyżej 4 godz. dydaktycznych oraz dodatkowo serwis kawowy z poczęstunkiem (kawa, herbata, woda, suche ciastka) podczas wszystkich warsztatów/szkoleń,</w:t>
      </w:r>
    </w:p>
    <w:p>
      <w:pPr>
        <w:pStyle w:val="Normal"/>
        <w:jc w:val="both"/>
        <w:rPr/>
      </w:pPr>
      <w:r>
        <w:rPr/>
        <w:t>3.2.4 Wykonawca zapewnieni dla uczestników spotkania materiały tematyczne związane                                 z prezentowanym na zajęciach materiałem zawierające najważniejsze informacje omawiane na szkoleniu, najpóźniej przed rozpoczęciem danego wykładu , prezentacji, czy spotkania,</w:t>
      </w:r>
    </w:p>
    <w:p>
      <w:pPr>
        <w:pStyle w:val="Normal"/>
        <w:jc w:val="both"/>
        <w:rPr/>
      </w:pPr>
      <w:r>
        <w:rPr/>
        <w:t>3.2.5 Oznakowanie pomieszczeń, w których będą odbywały się zajęcia zgodnie z aktualnymi wytycznymi Ministra Rozwoju Regionalnego w zakresie informacji i promocji Programu Operacyjnego Kapitał Ludzki, a także zamieszczenie znaków: logo Kapitał Ludzki Narodowa Strategia Spójności, logo Europejskiego Funduszu Społecznego, logo Unii Europejski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3. Inne obowiązki Wykonawcy:</w:t>
      </w:r>
    </w:p>
    <w:p>
      <w:pPr>
        <w:pStyle w:val="Normal"/>
        <w:jc w:val="both"/>
        <w:rPr/>
      </w:pPr>
      <w:r>
        <w:rPr/>
        <w:t xml:space="preserve">3.3.1 Wykonawca przygotuje szczegółowy program oraz harmonogramu szkolenia, szczegółowy konspekt zajęć, prezentacje multimedialne, </w:t>
      </w:r>
    </w:p>
    <w:p>
      <w:pPr>
        <w:pStyle w:val="Normal"/>
        <w:jc w:val="both"/>
        <w:rPr/>
      </w:pPr>
      <w:r>
        <w:rPr/>
        <w:t>3.3.2 Wykonawca zapewni materiały biurowe i dydaktyczne dla uczestników, oznaczenia materiałów szkoleniowych zgodnie z wytycznymi dotyczącymi oznaczeń projektów w ramach POKL,</w:t>
      </w:r>
    </w:p>
    <w:p>
      <w:pPr>
        <w:pStyle w:val="Normal"/>
        <w:jc w:val="both"/>
        <w:rPr/>
      </w:pPr>
      <w:r>
        <w:rPr/>
        <w:t>3.3.3 Wykonawca zapewni prelegentów/trenerów z kompetencjami do prowadzenia warsztatów                        i ćwiczeń w przedmiotowym zakresie, powinni mieć praktyczną i teoretyczna wiedzę z zakresu prezentowanego materiału, CV oraz kwalifikacje osób prowadzących zajęcia,</w:t>
      </w:r>
    </w:p>
    <w:p>
      <w:pPr>
        <w:pStyle w:val="Normal"/>
        <w:jc w:val="both"/>
        <w:rPr/>
      </w:pPr>
      <w:r>
        <w:rPr/>
        <w:t>3.3.4 Wykonawca wystawi uczestnikom szkolenia dokument stwierdzający ukończenie przedmiotowego szkolenia w formie zaświadczenia lub certyfikatu o ukończeniu szkolenia zawierające informację o jego temacie oraz wymiarze godzin, zgodnie ze wzorem zaświadczeń na podstawie rozporządzenia Ministra Edukacji i Nauki z dnia 3 lutego 2006r. w sprawie uzyskania i uzupełnienia przez osoby dorosłe wiedzy ogólnej, umiejętności i kwalifikacji zawodowych w formie pozaszkolnych (Dz. U. Nr 31, poz. 216)</w:t>
      </w:r>
    </w:p>
    <w:p>
      <w:pPr>
        <w:pStyle w:val="Normal"/>
        <w:jc w:val="both"/>
        <w:rPr/>
      </w:pPr>
      <w:r>
        <w:rPr/>
        <w:t>3.3.5 Wykonawca przeprowadzi ewaluację szkolenia – dokona oceny szkolenia za pomocą ankiet ewaluacyjnych , ankiet oceniających szkolenie.</w:t>
      </w:r>
    </w:p>
    <w:p>
      <w:pPr>
        <w:pStyle w:val="Normal"/>
        <w:jc w:val="both"/>
        <w:rPr/>
      </w:pPr>
      <w:r>
        <w:rPr/>
        <w:t>1.3.6 Po zakończeniu usługi szkoleniowej Wykonawca przedstawi zamawiającemu dokumentacje szkolenia na którą złoża się : sprawozdanie z realizacji zajęć w formie usługi szkoleniowej, listy obecności, listy potwierdzające odbiór materiałów, listy potwierdzające korzystanie z posiłków, kopie certyfikatów lub zaświadczeń, dziennik zajęć wraz z fakturą za wykonanie usługi nie później niż 30 dni od dnia zakończenia szkolenia.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4.2.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Zadania Wykonawcy: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320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b/>
        </w:rPr>
        <w:t>4.2  Podstawowe organizacyjne zadania wykonawcy</w:t>
      </w:r>
      <w:r>
        <w:rPr/>
        <w:t xml:space="preserve"> :</w:t>
      </w:r>
    </w:p>
    <w:p>
      <w:pPr>
        <w:pStyle w:val="Normal"/>
        <w:jc w:val="both"/>
        <w:rPr/>
      </w:pPr>
      <w:r>
        <w:rPr/>
        <w:t>4.2.1 Wykonawca zapewnieni salę szkoleniową na terenie Gminy Dzikowiec oraz musi posiadać odpowiednie oprzyrządowanie techniczne z wyposażeniem (rzutnik multimedialny, laptop, ekran, papier do flipczartu, flipczart).</w:t>
      </w:r>
    </w:p>
    <w:p>
      <w:pPr>
        <w:pStyle w:val="Normal"/>
        <w:jc w:val="both"/>
        <w:rPr/>
      </w:pPr>
      <w:r>
        <w:rPr/>
        <w:t xml:space="preserve">4.2.2 Wykonawca zapewnieni jeden posiłku dziennie dla każdego uczestnika szkolenia w przypadku trwania szkolenia powyżej 4 godz. dydaktycznych oraz dodatkowo serwis kawowy z poczęstunkiem (kawa, herbata, woda, suche ciastka) podczas wszystkich warsztatów/szkoleń , </w:t>
      </w:r>
    </w:p>
    <w:p>
      <w:pPr>
        <w:pStyle w:val="Normal"/>
        <w:jc w:val="both"/>
        <w:rPr/>
      </w:pPr>
      <w:r>
        <w:rPr/>
        <w:t>4.2.3 Wykonawca zapewnieni dla uczestników spotkania materiały tematyczne związane                               z prezentowanym na zajęciach materiałem zawierające najważniejsze informacje omawiane na szkoleniu, najpóźniej przed rozpoczęciem danego wykładu, prezentacji czy spotkania.</w:t>
      </w:r>
    </w:p>
    <w:p>
      <w:pPr>
        <w:pStyle w:val="Normal"/>
        <w:jc w:val="both"/>
        <w:rPr/>
      </w:pPr>
      <w:r>
        <w:rPr/>
        <w:t>4.2.4 Oznakowanie pomieszczeń, w których będą odbywały się zajęcia zgodnie z aktualnymi wytycznymi Ministra Rozwoju Regionalnego w zakresie informacji i promocji Programu Operacyjnego Kapitał Ludzki, a także zamieszczenie znaków: logo Kapitał Ludzki Narodowa Strategia Spójności, logo Europejskiego Funduszu Społecznego, logo Unii Europejski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3 Inne obowiązki Wykonawcy:</w:t>
      </w:r>
    </w:p>
    <w:p>
      <w:pPr>
        <w:pStyle w:val="Normal"/>
        <w:jc w:val="both"/>
        <w:rPr/>
      </w:pPr>
      <w:r>
        <w:rPr/>
        <w:t xml:space="preserve">4.3.1 Wykonawca przygotuje szczegółowy program oraz harmonogramu szkolenia, szczegółowy konspekt zajęć, prezentacje multimedialne, </w:t>
      </w:r>
    </w:p>
    <w:p>
      <w:pPr>
        <w:pStyle w:val="Normal"/>
        <w:jc w:val="both"/>
        <w:rPr/>
      </w:pPr>
      <w:r>
        <w:rPr/>
        <w:t>4.3.2 Wykonawca zapewni materiały biurowe i dydaktyczne dla uczestników, oznaczenia materiałów szkoleniowych zgodnie z wytycznymi dotyczącymi oznaczeń projektów w ramach POKL ,</w:t>
      </w:r>
    </w:p>
    <w:p>
      <w:pPr>
        <w:pStyle w:val="Normal"/>
        <w:jc w:val="both"/>
        <w:rPr/>
      </w:pPr>
      <w:r>
        <w:rPr/>
        <w:t>4.3.3 Wykonawca zapewni prelegentów/trenerów z kompetencjami do prowadzenia warsztatów                      i  ćwiczeń w przedmiotowym zakresie, powinni mieć praktyczną i teoretyczna wiedzę z zakresu prezentowanego materiału, CV oraz kwalifikacje osób prowadzących zajęcia,</w:t>
      </w:r>
    </w:p>
    <w:p>
      <w:pPr>
        <w:pStyle w:val="Normal"/>
        <w:jc w:val="both"/>
        <w:rPr/>
      </w:pPr>
      <w:r>
        <w:rPr/>
        <w:t xml:space="preserve">4.3.4 Wykonawca wystawi uczestnikom szkolenia dokument stwierdzający ukończenie przedmiotowego szkolenia w formie zaświadczenia lub certyfikatu o ukończeniu szkolenia zawierające informację o jego temacie oraz wymiarze godzin, </w:t>
      </w:r>
    </w:p>
    <w:p>
      <w:pPr>
        <w:pStyle w:val="Normal"/>
        <w:jc w:val="both"/>
        <w:rPr/>
      </w:pPr>
      <w:r>
        <w:rPr/>
        <w:t xml:space="preserve">4.3.5 Wykonawca przeprowadzi ewaluację szkolenia – dokona oceny szkolenia za pomocą ankiet ewaluacyjnych , ankiet oceniających szkolenie . </w:t>
      </w:r>
    </w:p>
    <w:p>
      <w:pPr>
        <w:pStyle w:val="Normal"/>
        <w:jc w:val="both"/>
        <w:rPr/>
      </w:pPr>
      <w:r>
        <w:rPr/>
        <w:t>4.3.6 Po zakończeniu usługi szkoleniowej Wykonawca przedstawi zamawiającemu dokumentacje szkolenia na którą złoża się: sprawozdanie z realizacji zajęć w formie usługi szkoleniowej, listy obecności, listy potwierdzające odbiór materiałów, listy potwierdzające korzystanie z posiłków, kopie certyfikatów lub zaświadczeń, dziennik zajęć wraz z fakturą z wykonanie usługi nie później niż 30 dni od dnia zakończenia szkolenia.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V. Termin realizacji zamówienia: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Od zawarcia umowy do 30 listopada 2011r.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V. Opis sposobu przygotowania ofert: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Oferta wraz załącznikami powinna być sporządzona w formie pisemnej w języku polskim czytelnie                   i podpisana przez osobę upoważnioną do reprezentowania wykonawcy na zewnątrz na formularzu oferty stanowiącym zał. Nr 1.</w:t>
      </w:r>
    </w:p>
    <w:p>
      <w:pPr>
        <w:pStyle w:val="Zwykytekst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Do ofert należy dołączyć formularz cenowy stanowiący załącznik Nr 2.</w:t>
      </w:r>
    </w:p>
    <w:p>
      <w:pPr>
        <w:pStyle w:val="Zwykytekst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Kopie dokumentów stanowiących załączniki do ofert winny być potwierdzone za zgodność  </w:t>
      </w:r>
    </w:p>
    <w:p>
      <w:pPr>
        <w:pStyle w:val="Zwykytekst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z oryginałem przez osobę podpisująca ofertę,</w:t>
      </w:r>
    </w:p>
    <w:p>
      <w:pPr>
        <w:pStyle w:val="Zwykytekst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Wzór postanowień umowy zawiera załącznik Nr 5, który należy dołączyć do oferty.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VI. Dokumenty , które należy załączyć do składanej ofert:</w:t>
      </w:r>
    </w:p>
    <w:p>
      <w:pPr>
        <w:pStyle w:val="Zwykytekst"/>
        <w:numPr>
          <w:ilvl w:val="1"/>
          <w:numId w:val="7"/>
        </w:numPr>
        <w:spacing w:lineRule="auto" w:line="360"/>
        <w:ind w:left="374" w:hanging="3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ktualny wypis z rejestru instytucji szkoleniowych w Wojewódzkim Urzędzie Pracy właściwym na siedzibę instytucji szkoleniowej, </w:t>
      </w:r>
    </w:p>
    <w:p>
      <w:pPr>
        <w:pStyle w:val="Zwykytekst"/>
        <w:numPr>
          <w:ilvl w:val="1"/>
          <w:numId w:val="7"/>
        </w:numPr>
        <w:spacing w:lineRule="auto" w:line="360"/>
        <w:ind w:left="374" w:hanging="3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az wykonywanych usług/zajęć w okresie 2 lat przed dniem złożenia ofert  załącznik nr 3</w:t>
      </w:r>
    </w:p>
    <w:p>
      <w:pPr>
        <w:pStyle w:val="Zwykytekst"/>
        <w:numPr>
          <w:ilvl w:val="1"/>
          <w:numId w:val="7"/>
        </w:numPr>
        <w:spacing w:lineRule="auto" w:line="360"/>
        <w:ind w:left="374" w:hanging="3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enny wykaz osób, które będą uczestniczyły w realizacji zamówienia wraz z informacją na temat ich kwalifikacji zawodowych, doświadczenia i wykształcenia  wraz załączonymi dokumentami potwierdzającymi posiadane kwalifikacji/uprawnienia załącznik nr 4.</w:t>
      </w:r>
    </w:p>
    <w:p>
      <w:pPr>
        <w:pStyle w:val="Zwykytekst"/>
        <w:numPr>
          <w:ilvl w:val="1"/>
          <w:numId w:val="7"/>
        </w:numPr>
        <w:spacing w:lineRule="auto" w:line="360"/>
        <w:ind w:left="374" w:hanging="37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gram szkoleń zawierający proponowaną liczbę godzin , liczbę godzin praktycznych i teoretycznych, przypadających na uczestnika, informacje o metodach nauczania i technikach, informacje o materiałach dydaktycznych. dla uczestników.</w:t>
      </w:r>
    </w:p>
    <w:p>
      <w:pPr>
        <w:pStyle w:val="Zwykytekst"/>
        <w:numPr>
          <w:ilvl w:val="1"/>
          <w:numId w:val="7"/>
        </w:numPr>
        <w:spacing w:lineRule="auto" w:line="360"/>
        <w:ind w:left="374" w:hanging="37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az umiejętności i wiedzy jaka nabędą uczestnicy szkoleń/ warsztatów/kursów.</w:t>
      </w:r>
    </w:p>
    <w:p>
      <w:pPr>
        <w:pStyle w:val="Zwykytekst"/>
        <w:numPr>
          <w:ilvl w:val="1"/>
          <w:numId w:val="7"/>
        </w:numPr>
        <w:spacing w:lineRule="auto" w:line="360"/>
        <w:ind w:left="374" w:hanging="37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ponowany system, czasu i terminu realizacji wykładów / rozkład zajęć/</w:t>
      </w:r>
    </w:p>
    <w:p>
      <w:pPr>
        <w:pStyle w:val="Zwykytekst"/>
        <w:numPr>
          <w:ilvl w:val="1"/>
          <w:numId w:val="7"/>
        </w:numPr>
        <w:spacing w:lineRule="auto" w:line="360"/>
        <w:ind w:left="374" w:hanging="3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zory świadectw/certyfikatów /zaświadczeń o ukończeniu szkoleń/kursów.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6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VII. Inne informacje.</w:t>
      </w:r>
    </w:p>
    <w:p>
      <w:pPr>
        <w:pStyle w:val="Normal"/>
        <w:ind w:firstLine="24"/>
        <w:jc w:val="both"/>
        <w:rPr/>
      </w:pPr>
      <w:r>
        <w:rPr/>
        <w:t>1. Zamawiający nie dopuszcza składania ofert wariantowych.</w:t>
      </w:r>
    </w:p>
    <w:p>
      <w:pPr>
        <w:pStyle w:val="Normal"/>
        <w:ind w:firstLine="6"/>
        <w:jc w:val="both"/>
        <w:rPr/>
      </w:pPr>
      <w:r>
        <w:rPr/>
        <w:t>2.. Zamawiający dopuszcza składania ofert częściowych.</w:t>
      </w:r>
    </w:p>
    <w:p>
      <w:pPr>
        <w:pStyle w:val="Normal"/>
        <w:ind w:hanging="6"/>
        <w:jc w:val="both"/>
        <w:rPr/>
      </w:pPr>
      <w:r>
        <w:rPr/>
        <w:t>3. Dopuszcza się inny wzór złożenia oferty o ile zawiera ona odpowiednie informacje stanowiące odpowiedź na zapytanie ofertowe.</w:t>
      </w:r>
    </w:p>
    <w:p>
      <w:pPr>
        <w:pStyle w:val="Normal"/>
        <w:ind w:hanging="6"/>
        <w:jc w:val="both"/>
        <w:rPr/>
      </w:pPr>
      <w:r>
        <w:rPr/>
      </w:r>
    </w:p>
    <w:p>
      <w:pPr>
        <w:pStyle w:val="Normal"/>
        <w:ind w:firstLine="24"/>
        <w:jc w:val="both"/>
        <w:rPr/>
      </w:pPr>
      <w:r>
        <w:rPr>
          <w:b/>
          <w:bCs/>
          <w:color w:val="000000"/>
          <w:u w:val="single"/>
        </w:rPr>
        <w:t xml:space="preserve">VIII. Miejsce i termin złożenia ofert: </w:t>
      </w:r>
    </w:p>
    <w:p>
      <w:pPr>
        <w:pStyle w:val="Normal"/>
        <w:spacing w:lineRule="auto" w:line="240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Ofertę </w:t>
      </w:r>
      <w:r>
        <w:rPr>
          <w:rFonts w:cs="TimesNewRoman" w:ascii="TimesNewRoman" w:hAnsi="TimesNewRoman"/>
          <w:color w:val="000000"/>
        </w:rPr>
        <w:t xml:space="preserve"> </w:t>
      </w:r>
      <w:r>
        <w:rPr>
          <w:color w:val="000000"/>
        </w:rPr>
        <w:t>należy złożyć</w:t>
      </w:r>
      <w:r>
        <w:rPr>
          <w:rFonts w:cs="TimesNewRoman" w:ascii="TimesNewRoman" w:hAnsi="TimesNewRoman"/>
          <w:color w:val="000000"/>
        </w:rPr>
        <w:t xml:space="preserve"> </w:t>
      </w:r>
      <w:r>
        <w:rPr>
          <w:color w:val="000000"/>
        </w:rPr>
        <w:t xml:space="preserve">do dnia  </w:t>
      </w:r>
      <w:r>
        <w:rPr>
          <w:b/>
          <w:color w:val="000000"/>
        </w:rPr>
        <w:t>18 maja 2011r</w:t>
      </w:r>
      <w:r>
        <w:rPr>
          <w:color w:val="000000"/>
        </w:rPr>
        <w:t>.</w:t>
      </w:r>
      <w:r>
        <w:rPr>
          <w:b/>
          <w:bCs/>
          <w:color w:val="000000"/>
        </w:rPr>
        <w:t xml:space="preserve"> do godz. 15.30  w Gminnym Ośrodku  Pomocy Społecznej  w  Dzikowcu, 36-122 Dzikowiec 2  tj. u Zamawiającego.</w:t>
      </w:r>
    </w:p>
    <w:p>
      <w:pPr>
        <w:pStyle w:val="Normal"/>
        <w:spacing w:lineRule="auto" w:line="2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- osobiście lub droga pocztową lub  pocztą elektroniczna na adres </w:t>
      </w:r>
      <w:hyperlink r:id="rId11">
        <w:r>
          <w:rPr>
            <w:rStyle w:val="InternetLink"/>
            <w:b/>
            <w:bCs/>
          </w:rPr>
          <w:t>gstowiec@rzeszow.uw.gov.pl</w:t>
        </w:r>
      </w:hyperlink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  <w:i/>
        </w:rPr>
        <w:t>Oferty które wpłyną po terminie nie będą brane pod uwagę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Spacing"/>
        <w:numPr>
          <w:ilvl w:val="0"/>
          <w:numId w:val="6"/>
        </w:numPr>
        <w:tabs>
          <w:tab w:val="clear" w:pos="709"/>
        </w:tabs>
        <w:ind w:left="36" w:hanging="3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Kryteria oceny ofert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firstLine="23"/>
        <w:jc w:val="both"/>
        <w:rPr/>
      </w:pPr>
      <w:r>
        <w:rPr/>
        <w:t xml:space="preserve">Przy wyborze najkorzystniejszej oferty Zamawiający będzie się kierował ceną, doświadczeniem. Wykonawcy w prowadzeniu szkolenia o tematyce jak przedmiot zamówienia, warunkami kadrowymi, osobami zdolnymi do wykonania zamówienia i wymaganymi uprawnieniami do przeprowadzenia szkolenia. </w:t>
      </w:r>
    </w:p>
    <w:p>
      <w:pPr>
        <w:pStyle w:val="Normal"/>
        <w:ind w:firstLine="23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6" w:leader="none"/>
        </w:tabs>
        <w:spacing w:lineRule="auto" w:line="240"/>
        <w:ind w:left="-6" w:firstLine="42"/>
        <w:rPr>
          <w:u w:val="single"/>
        </w:rPr>
      </w:pPr>
      <w:r>
        <w:rPr>
          <w:b/>
          <w:u w:val="single"/>
        </w:rPr>
        <w:t>Informacje końcowe:</w:t>
      </w:r>
    </w:p>
    <w:p>
      <w:pPr>
        <w:pStyle w:val="Normal"/>
        <w:spacing w:lineRule="auto" w:line="240"/>
        <w:ind w:left="-6" w:hanging="0"/>
        <w:rPr>
          <w:u w:val="single"/>
        </w:rPr>
      </w:pPr>
      <w:r>
        <w:rPr>
          <w:u w:val="single"/>
        </w:rPr>
      </w:r>
    </w:p>
    <w:p>
      <w:pPr>
        <w:pStyle w:val="Normal"/>
        <w:ind w:hanging="0"/>
        <w:jc w:val="both"/>
        <w:rPr/>
      </w:pPr>
      <w:r>
        <w:rPr/>
        <w:t>1. Do niniejszego zapytania ofertowego nie mają zastosowania przepisy ustawy z dnia 29 stycznia 2004r. Prawo zamówień publicznych (tekst jednolity z 2007r. Dz. U. Nr 223,  poz.1655 z późn. zmian).</w:t>
      </w:r>
    </w:p>
    <w:p>
      <w:pPr>
        <w:pStyle w:val="Normal"/>
        <w:ind w:hanging="0"/>
        <w:jc w:val="both"/>
        <w:rPr/>
      </w:pPr>
      <w:r>
        <w:rPr/>
        <w:t>2. Oferty przygotowywane są na wyłączny koszt oferenta .</w:t>
      </w:r>
    </w:p>
    <w:p>
      <w:pPr>
        <w:pStyle w:val="Normal"/>
        <w:ind w:hanging="0"/>
        <w:jc w:val="both"/>
        <w:rPr/>
      </w:pPr>
      <w:r>
        <w:rPr/>
        <w:t>3. Zamawiający zastrzega sobie prawo do odwołania postępowania  lub unieważnienia jego wyniku bez podania przyczyny.</w:t>
      </w:r>
    </w:p>
    <w:p>
      <w:pPr>
        <w:pStyle w:val="Normal"/>
        <w:ind w:left="-24" w:hanging="0"/>
        <w:jc w:val="both"/>
        <w:rPr/>
      </w:pPr>
      <w:r>
        <w:rPr/>
        <w:t xml:space="preserve"> </w:t>
      </w:r>
      <w:r>
        <w:rPr/>
        <w:t>4. Wykonawcy nie przysługuje odszkodowanie z tytułu odwołania lub unieważnienia postępowania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Na każdym etapie realizacji zamówienia zamawiający zastrzega sobie prawo możliwości kontroli                      i oceny zaproponowanych rozwiązań organizacyjnych zakresie przedmiotu zamówienia.</w:t>
      </w:r>
    </w:p>
    <w:p>
      <w:pPr>
        <w:pStyle w:val="Normal"/>
        <w:spacing w:lineRule="auto" w:line="240"/>
        <w:ind w:hanging="0"/>
        <w:jc w:val="center"/>
        <w:rPr/>
      </w:pPr>
      <w:r>
        <w:rPr/>
        <w:t xml:space="preserve">                     </w:t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  <w:t xml:space="preserve">                                        </w:t>
      </w:r>
      <w:r>
        <w:rPr/>
        <w:tab/>
        <w:tab/>
        <w:tab/>
        <w:tab/>
        <w:t>Kierownik GOPS Dzikowiec</w:t>
      </w:r>
    </w:p>
    <w:p>
      <w:pPr>
        <w:pStyle w:val="Normal"/>
        <w:spacing w:lineRule="auto" w:line="240"/>
        <w:ind w:hanging="0"/>
        <w:jc w:val="center"/>
        <w:rPr/>
      </w:pPr>
      <w:r>
        <w:rPr/>
        <w:t xml:space="preserve">                                                     </w:t>
      </w:r>
      <w:r>
        <w:rPr/>
        <w:tab/>
        <w:tab/>
        <w:tab/>
        <w:t>Urszula Hahn</w:t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firstLine="284"/>
        <w:jc w:val="both"/>
        <w:rPr>
          <w:sz w:val="20"/>
          <w:szCs w:val="20"/>
        </w:rPr>
      </w:pPr>
      <w:r>
        <w:rPr>
          <w:sz w:val="20"/>
          <w:szCs w:val="20"/>
        </w:rPr>
        <w:t>Załączniki do  dokumentacji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sz w:val="20"/>
          <w:szCs w:val="20"/>
        </w:rPr>
        <w:t>Oferta – załącznik nr 1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Formularz cenowy załącznik nr 2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Wykaz osób/ kadry trenerskiej załącznik nr 3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Wykaz wykonanych usług w okresie 2 lat  przed dniem złożenia ofert – załącznik nr 4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sz w:val="20"/>
          <w:szCs w:val="20"/>
        </w:rPr>
        <w:t>Postanowienia umowy –załącznik nr 5</w:t>
      </w:r>
    </w:p>
    <w:sectPr>
      <w:footerReference w:type="default" r:id="rId12"/>
      <w:type w:val="nextPage"/>
      <w:pgSz w:w="11906" w:h="16838"/>
      <w:pgMar w:left="978" w:right="836" w:gutter="0" w:header="0" w:top="629" w:footer="0" w:bottom="3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TimesNewRoman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spacing w:lineRule="auto" w:line="240"/>
      <w:ind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09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9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u w:val="single"/>
        <w:b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decimal"/>
      <w:lvlText w:val="%2."/>
      <w:lvlJc w:val="left"/>
      <w:pPr>
        <w:tabs>
          <w:tab w:val="num" w:pos="375"/>
        </w:tabs>
        <w:ind w:left="375" w:hanging="375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284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/>
      <w:u w:val="singl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1">
    <w:name w:val=" Znak Znak1"/>
    <w:basedOn w:val="Domylnaczcionkaakapitu"/>
    <w:qFormat/>
    <w:rPr>
      <w:sz w:val="24"/>
      <w:szCs w:val="24"/>
      <w:lang w:val="pl-PL" w:bidi="ar-SA"/>
    </w:rPr>
  </w:style>
  <w:style w:type="character" w:styleId="ZnakZnak">
    <w:name w:val=" Znak Znak"/>
    <w:basedOn w:val="Domylnaczcionkaakapitu"/>
    <w:qFormat/>
    <w:rPr>
      <w:b/>
      <w:sz w:val="28"/>
    </w:rPr>
  </w:style>
  <w:style w:type="character" w:styleId="ZnakZnak2">
    <w:name w:val=" Znak Znak2"/>
    <w:basedOn w:val="Domylnaczcionkaakapitu"/>
    <w:qFormat/>
    <w:rPr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/>
      <w:ind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nyWeb">
    <w:name w:val="Normalny (Web)"/>
    <w:basedOn w:val="Normal"/>
    <w:qFormat/>
    <w:pPr>
      <w:spacing w:lineRule="auto" w:line="240" w:before="280" w:after="119"/>
      <w:ind w:hanging="0"/>
    </w:pPr>
    <w:rPr/>
  </w:style>
  <w:style w:type="paragraph" w:styleId="TextBodyIndent">
    <w:name w:val="Body Text Indent"/>
    <w:basedOn w:val="Normal"/>
    <w:pPr>
      <w:spacing w:before="0" w:after="120"/>
      <w:ind w:left="283" w:firstLine="284"/>
    </w:pPr>
    <w:rPr/>
  </w:style>
  <w:style w:type="paragraph" w:styleId="Zwykytekst">
    <w:name w:val="Zwykły tekst"/>
    <w:basedOn w:val="Normal"/>
    <w:qFormat/>
    <w:pPr>
      <w:spacing w:lineRule="auto" w:line="240"/>
      <w:ind w:hanging="0"/>
    </w:pPr>
    <w:rPr>
      <w:rFonts w:ascii="Consolas" w:hAnsi="Consolas" w:cs="Consolas"/>
      <w:sz w:val="21"/>
      <w:szCs w:val="21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hyperlink" Target="mailto:gstowiec@rzeszow.uw.gov.pl" TargetMode="External"/><Relationship Id="rId7" Type="http://schemas.openxmlformats.org/officeDocument/2006/relationships/image" Target="media/image1.jpeg"/><Relationship Id="rId8" Type="http://schemas.openxmlformats.org/officeDocument/2006/relationships/image" Target="media/image2.pn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hyperlink" Target="mailto:gotowiec@rzeszow.uw.gov.pl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1:14:00Z</dcterms:created>
  <dc:creator>.</dc:creator>
  <dc:description/>
  <cp:keywords/>
  <dc:language>en-US</dc:language>
  <cp:lastModifiedBy>GUS</cp:lastModifiedBy>
  <cp:lastPrinted>2011-03-30T09:54:00Z</cp:lastPrinted>
  <dcterms:modified xsi:type="dcterms:W3CDTF">2011-05-11T12:55:00Z</dcterms:modified>
  <cp:revision>4</cp:revision>
  <dc:subject/>
  <dc:title>Niwiska, dnia 17</dc:title>
</cp:coreProperties>
</file>